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PHÒNG GD-ĐT PHONG ĐIỀN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TRƯỜNG TH HƯƠNG LÂM                        Độc lập – Tự do – Hạnh phú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000000"/>
          <w:sz w:val="26"/>
          <w:szCs w:val="26"/>
        </w:rPr>
        <w:t>Phong Điền, ngày 01 tháng 01 năm 2018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THÁNG 01 NĂM 2018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 Chỉ đạo tổng hợp, báo cáo tình hình kiểm kê tài sản năm 2017 về phòng GD&amp;ĐT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Tổ chức các hoạt động chuyên môn trong thời gian học sinh nghỉ học cuối kì I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Chỉ đạo chấm bài kiểm tra, nhận xét, duyệt học bạ HKI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Kiểm tra quyết toán thực hiện kế hoạch ngân sách năm 2017; quyết toán kinh phí Dự án bóng đá cộng đồng (FFAV) năm 2017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Chỉ đạo kế toán dự thảo Qui chế chi tiêu nội bộ năm 2018. Công khai dự thảo Qui chế trước hội đồng góp ý bổ sung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Chỉ đạo sơ kết hoạt động công tác chỉ đạo chuyyên môn, công tác Đội TNTP, Tổ chuyên môn, Tổ văn phòng học kỳ 1.</w:t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Tổ chức sơ kết học kì I năm học 2017-2018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Chỉ đạo c</w:t>
      </w:r>
      <w:r>
        <w:rPr>
          <w:color w:val="000000"/>
          <w:sz w:val="26"/>
          <w:szCs w:val="26"/>
          <w:lang w:val="nl-NL"/>
        </w:rPr>
        <w:t>huẩn bị các điều kiện tham gia các hội thi cấp huyện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  <w:lang w:val="fr-FR"/>
        </w:rPr>
        <w:t>9.</w:t>
      </w:r>
      <w:r>
        <w:rPr>
          <w:color w:val="000000"/>
          <w:sz w:val="26"/>
          <w:szCs w:val="26"/>
          <w:lang w:val="fr-FR"/>
        </w:rPr>
        <w:t xml:space="preserve"> Tổ chức </w:t>
      </w:r>
      <w:r>
        <w:rPr>
          <w:color w:val="000000"/>
          <w:sz w:val="26"/>
          <w:szCs w:val="26"/>
          <w:lang w:val="nl-NL"/>
        </w:rPr>
        <w:t>thi vẽ tranh trên máy vi tính</w:t>
      </w:r>
      <w:r>
        <w:rPr>
          <w:color w:val="000000"/>
          <w:sz w:val="26"/>
          <w:szCs w:val="26"/>
          <w:lang w:val="fr-FR"/>
        </w:rPr>
        <w:t xml:space="preserve"> cấp trường 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Tổ chức Hội nghị cha mẹ học sinh giữa năm học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Chỉ đạo thực hiện các loại báo cáo học kỳ 1 nộp về PGD đúng thời gian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Xây dựng và bảo vệ kế hoạch phát triển giáo dục năm học 2018-2019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</w:t>
      </w:r>
      <w:r>
        <w:rPr>
          <w:color w:val="000000"/>
          <w:sz w:val="26"/>
          <w:szCs w:val="26"/>
        </w:rPr>
        <w:t xml:space="preserve"> Làm việc với Ban đại diện cha mẹ học sinh triển khai công trình cải tạo, xây dựng sân sau dãy nhà A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</w:rPr>
        <w:t xml:space="preserve">14. </w:t>
      </w:r>
      <w:r>
        <w:rPr>
          <w:color w:val="000000"/>
          <w:sz w:val="26"/>
          <w:szCs w:val="26"/>
        </w:rPr>
        <w:t>Triển khai kế hoạch nghỉ tết nguyên đán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15.</w:t>
      </w:r>
      <w:r>
        <w:rPr>
          <w:color w:val="000000"/>
          <w:sz w:val="26"/>
          <w:szCs w:val="26"/>
          <w:lang w:val="nl-NL"/>
        </w:rPr>
        <w:t xml:space="preserve"> Công tác kiểm tra: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tLeast" w:line="20" w:before="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- Kiểm tra toàn diện về công tác giáo dục GVCN, học sinh lớp 3/1;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540"/>
        <w:jc w:val="both"/>
        <w:rPr/>
      </w:pPr>
      <w:r>
        <w:rPr>
          <w:color w:val="000000"/>
          <w:sz w:val="26"/>
          <w:szCs w:val="26"/>
        </w:rPr>
        <w:tab/>
        <w:t>- Kiểm tra thực hiện ba công khai, công tác phòng chống tham nhũng, lãng phí;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Kiểm tra thực hiện kế hoạch học kỳ 1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/>
          <w:color w:val="000000"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Trần Nhật Nam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8-01-03T03:45:00Z</dcterms:modified>
  <cp:revision>43</cp:revision>
  <dc:subject/>
  <dc:title>PHÒNG GD-ĐT PHONG ĐIỀN         CỘNG HÒA XÃ HỘI CHỦ NGHĨA VIỆT NAM</dc:title>
</cp:coreProperties>
</file>